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  <w:color w:val="FF0000"/>
          <w:u w:val="single"/>
        </w:rPr>
      </w:pPr>
      <w:r>
        <w:rPr>
          <w:rFonts w:cs="Verdana" w:ascii="Verdana" w:hAnsi="Verdana"/>
          <w:b/>
          <w:bCs/>
          <w:color w:val="FF0000"/>
          <w:u w:val="single"/>
        </w:rPr>
        <w:t>GK &amp; REASONING</w:t>
      </w:r>
    </w:p>
    <w:p>
      <w:pPr>
        <w:pStyle w:val="TextBody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</w:t>
      </w:r>
    </w:p>
    <w:p>
      <w:pPr>
        <w:pStyle w:val="TextBody"/>
        <w:rPr/>
      </w:pPr>
      <w:r>
        <w:rPr>
          <w:rFonts w:cs="Verdana" w:ascii="Verdana" w:hAnsi="Verdana"/>
        </w:rPr>
        <w:br/>
        <w:t xml:space="preserve">                                                             </w:t>
      </w:r>
      <w:r>
        <w:rPr>
          <w:rFonts w:cs="Verdana" w:ascii="Verdana" w:hAnsi="Verdana"/>
          <w:b/>
          <w:bCs/>
          <w:color w:val="800080"/>
          <w:u w:val="single"/>
        </w:rPr>
        <w:t>GK</w:t>
      </w:r>
    </w:p>
    <w:p>
      <w:pPr>
        <w:pStyle w:val="TextBody"/>
        <w:rPr>
          <w:rFonts w:ascii="Verdana" w:hAnsi="Verdana" w:cs="Verdana"/>
          <w:b/>
          <w:b/>
          <w:bCs/>
          <w:color w:val="800080"/>
          <w:u w:val="single"/>
        </w:rPr>
      </w:pPr>
      <w:r>
        <w:rPr>
          <w:rFonts w:cs="Verdana" w:ascii="Verdana" w:hAnsi="Verdana"/>
          <w:b/>
          <w:bCs/>
          <w:color w:val="800080"/>
          <w:u w:val="single"/>
        </w:rPr>
      </w:r>
    </w:p>
    <w:p>
      <w:pPr>
        <w:pStyle w:val="TextBody"/>
        <w:rPr>
          <w:rFonts w:ascii="Verdana" w:hAnsi="Verdana" w:cs="Verdana"/>
          <w:b/>
          <w:b/>
          <w:bCs/>
          <w:color w:val="800080"/>
          <w:u w:val="single"/>
        </w:rPr>
      </w:pPr>
      <w:r>
        <w:rPr>
          <w:rFonts w:cs="Verdana" w:ascii="Verdana" w:hAnsi="Verdana"/>
          <w:b/>
          <w:bCs/>
          <w:color w:val="800080"/>
          <w:u w:val="single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  <w:u w:val="single"/>
        </w:rPr>
        <w:t>Name the following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me the person who revived the Olympics</w:t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me the author of Meghdoot.</w:t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me the country that has got the most gold medals in Winter Olympics.</w:t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me the Indian who got the Nobel prize for interpreting the genetic code.</w:t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me the vitamin called Sunshine Vitamin.</w:t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me the Pakistan Chief Justice.</w:t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me the vitamin essential for blood clotting.</w:t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ive the full form of SAARC.</w:t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me the satellite of Eris.</w:t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me the author of “The Comedy of Errors”.</w:t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me the person who got the Nobel prize for his contributions to welfare economics.</w:t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ive the full form of INSAT.</w:t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me the head quarters of International Olympic Committee.</w:t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me the country that has won the World Cup Soccer Trophy the maximum number of times.</w:t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me the person who received the Jawaharlal Nehru Award for International Understanding 2006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jc w:val="center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  <w:t>REASONING</w:t>
      </w:r>
    </w:p>
    <w:p>
      <w:pPr>
        <w:pStyle w:val="TextBodyIndent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</w:r>
    </w:p>
    <w:p>
      <w:pPr>
        <w:pStyle w:val="TextBodyIndent"/>
        <w:rPr/>
      </w:pPr>
      <w:r>
        <w:rPr/>
        <w:br/>
        <w:t>1. Sheela told Reena: “The girl I met yesterday at the hospital was the youngest daughter of the brother-in-law of my friend’s brother.” How is the girl related to Rita’s friend?</w:t>
        <w:br/>
        <w:br/>
        <w:t>1. Friend</w:t>
        <w:br/>
        <w:t>2. Cousin</w:t>
        <w:br/>
        <w:t>3. Daughter</w:t>
        <w:br/>
        <w:t>4. Niece</w:t>
        <w:br/>
        <w:t>5. Wife</w:t>
        <w:b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In a certain language MAHARASHTRA means NBIBSBTIUSB. In the same code how is RAJASTHAN coded as?</w:t>
        <w:br/>
        <w:br/>
        <w:t>1. NATHSAJAR</w:t>
        <w:br/>
        <w:t>2. RJSHNAATR</w:t>
        <w:br/>
        <w:t>3. SBKBTUIBO</w:t>
      </w:r>
    </w:p>
    <w:p>
      <w:pPr>
        <w:pStyle w:val="TextBodyIndent"/>
        <w:rPr/>
      </w:pPr>
      <w:r>
        <w:rPr/>
        <w:t>4. SBKBTUIBR</w:t>
        <w:br/>
        <w:t>5. SBEBTUIBR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Find the odd one out</w:t>
      </w:r>
    </w:p>
    <w:p>
      <w:pPr>
        <w:pStyle w:val="TextBodyIndent"/>
        <w:rPr/>
      </w:pPr>
      <w:r>
        <w:rPr/>
        <w:t>1. RST</w:t>
        <w:br/>
        <w:t>2. FGH</w:t>
        <w:br/>
        <w:t>3. VXY</w:t>
        <w:br/>
        <w:t>4. DEF</w:t>
      </w:r>
    </w:p>
    <w:p>
      <w:pPr>
        <w:pStyle w:val="TextBodyIndent"/>
        <w:rPr/>
      </w:pPr>
      <w:r>
        <w:rPr/>
        <w:t>5. MNO</w:t>
        <w:br/>
        <w:br/>
        <w:t>4. In a certain language 71928 means EARTH, 3157 means SALE. How can you write SEASHELL using this code?</w:t>
        <w:br/>
        <w:br/>
        <w:t>1.  37138755</w:t>
      </w:r>
    </w:p>
    <w:p>
      <w:pPr>
        <w:pStyle w:val="TextBodyIndent"/>
        <w:rPr/>
      </w:pPr>
      <w:r>
        <w:rPr/>
        <w:t>2.  3718357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>3.  37183557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>4.  85491277</w:t>
        <w:br/>
        <w:t xml:space="preserve">          5.  55783173</w:t>
        <w:br/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>5. Read the following and state the true statement</w:t>
        <w:br/>
        <w:t xml:space="preserve">          If X+Y means x is the daughter of y, X x Y means x is the son of y and X- Y                          </w:t>
        <w:br/>
        <w:t xml:space="preserve">          means x is the wife of y. In M x N – O which of the following statement is tru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is the son of M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 is the son of M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 is the wife of 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 is the daughter of M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 is the wife of 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5:32:00Z</dcterms:created>
  <dc:creator>Tekweb</dc:creator>
  <dc:description/>
  <dc:language>en-US</dc:language>
  <cp:lastModifiedBy>Tekweb</cp:lastModifiedBy>
  <dcterms:modified xsi:type="dcterms:W3CDTF">2007-08-31T11:03:00Z</dcterms:modified>
  <cp:revision>13</cp:revision>
  <dc:subject/>
  <dc:title>                                      Science</dc:title>
</cp:coreProperties>
</file>