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First Terminal examination</w:t>
      </w:r>
    </w:p>
    <w:p>
      <w:pPr>
        <w:pStyle w:val="TextBody"/>
        <w:rPr/>
      </w:pPr>
      <w:r>
        <w:rPr/>
        <w:br/>
        <w:t xml:space="preserve"> </w:t>
      </w:r>
      <w:r>
        <w:rPr>
          <w:b/>
          <w:bCs/>
          <w:color w:val="FF0000"/>
          <w:u w:val="single"/>
        </w:rPr>
        <w:t>Science</w:t>
      </w:r>
      <w:r>
        <w:rPr/>
        <w:t xml:space="preserve">  STD 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ll in the Blanks </w:t>
        <w:br/>
        <w:t>1. Sea breeze occurs during 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ind currents are generated due to the __________________ on the earth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Air moves from the region of ___________ pressure to a region of ___________ pressure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Heat is transferred in liquids and gases by the process of ____________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ate reasons </w:t>
        <w:br/>
        <w:t xml:space="preserve"> 1. Smoke always rises up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Steel pans are provided with copper bottoms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When air is blown over a paper strip, it lifts up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A hot utensil kept away from the flame cools down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 the help of any two activities show that air exerts pressu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swer the following questions</w:t>
        <w:br/>
        <w:t xml:space="preserve">1. Why do we prefer woolen clothes in winter? </w:t>
        <w:br/>
        <w:br/>
        <w:t>2. Write any two similarities and differences between a clinical and                   a laboratory thermomet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Indent2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  <w:t>BIOLOGY</w:t>
      </w:r>
    </w:p>
    <w:p>
      <w:pPr>
        <w:pStyle w:val="BodyTextIndent2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BodyTextIndent2"/>
        <w:rPr/>
      </w:pPr>
      <w:r>
        <w:rPr/>
        <w:br/>
        <w:t>I.        Name the following</w:t>
        <w:br/>
        <w:t xml:space="preserve"> 1.  The largest gland in human body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ercing and tearing teeth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bacteria which is present in the roots of leguminous plants</w:t>
        <w:br/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The part of stomach where the swallowed grass is stored in cud chewing animal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II.          State Reasons</w:t>
        <w:br/>
        <w:t xml:space="preserve"> 1. Humans cannot digest cellulose</w:t>
        <w:br/>
      </w:r>
      <w:r>
        <w:rPr/>
        <w:t xml:space="preserve">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2. Intestinal juice is very important for diges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br/>
        <w:t xml:space="preserve">III.          Define </w:t>
        <w:br/>
        <w:t xml:space="preserve"> 1. Absorp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2.Autotroph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V.          Differentiate between saprotrophic mode of nutrition and     parasitic mode of nutrition </w:t>
        <w:br/>
        <w:br/>
        <w:t>V.       Draw and mark the digestive system of humans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.            Write the functions of </w:t>
        <w:br/>
        <w:t xml:space="preserve"> Hydrochloric acid </w:t>
        <w:br/>
        <w:t xml:space="preserve"> Bile</w:t>
        <w:br/>
        <w:t xml:space="preserve"> Villi</w:t>
        <w:br/>
        <w:t xml:space="preserve"> Saliv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Tong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ain the process of digestion in amoeba</w:t>
        <w:br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  <w:bCs/>
          <w:color w:val="800080"/>
          <w:u w:val="single"/>
        </w:rPr>
        <w:t>CHEMISTRY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 xml:space="preserve">I.  Fill in the blanks </w:t>
        <w:br/>
        <w:t>1. ___________ soil retains more water</w:t>
        <w:br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Photosynthesis is a _____________ change</w:t>
        <w:br/>
        <w:br/>
        <w:t>3.The mixture of ____________ and __________ is soil.</w:t>
        <w:br/>
        <w:br/>
        <w:t>II. Answer the following</w:t>
        <w:br/>
        <w:t>1. What is rust? Write the chemical equation for the formation of rust</w:t>
        <w:br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hat is soil pollution? How can it be prevented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A soil sample takes 12 minutes to percolate 648ml of water. Find its percolation rate</w:t>
        <w:br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When liquefied petroleum gas burns, physical and chemical changes take place. Which are these changes and explain?</w:t>
        <w:br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Draw and label the horizons in the soil profile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I.  State reasons</w:t>
        <w:br/>
        <w:t xml:space="preserve">     1.  A hissing sound is heard when baking sods is added to vineg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2. The soil good for grooving cotton is sandy-loa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 xml:space="preserve">     3.On hot summer days the air above the soil seems to shimmer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1500"/>
        </w:tabs>
        <w:ind w:left="1500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80008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Comic Sans MS" w:hAnsi="Comic Sans MS" w:cs="Comic Sans MS"/>
    </w:rPr>
  </w:style>
  <w:style w:type="paragraph" w:styleId="BodyTextIndent3">
    <w:name w:val="Body Text Indent 3"/>
    <w:basedOn w:val="Normal"/>
    <w:qFormat/>
    <w:pPr>
      <w:ind w:left="1980" w:hanging="0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05:00Z</dcterms:created>
  <dc:creator>Administrator</dc:creator>
  <dc:description/>
  <dc:language>en-US</dc:language>
  <cp:lastModifiedBy>Tekweb</cp:lastModifiedBy>
  <dcterms:modified xsi:type="dcterms:W3CDTF">2007-09-07T11:05:00Z</dcterms:modified>
  <cp:revision>2</cp:revision>
  <dc:subject/>
  <dc:title>                                   First Terminal examination</dc:title>
</cp:coreProperties>
</file>