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OCIAL SCIENCE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me the following</w:t>
        <w:br/>
        <w:t>1.The scale, which is used to measure the magnitude of an earthquake.</w:t>
        <w:br/>
        <w:t>2. The surroundings of an organism in which the organisms live and interact with each other.</w:t>
        <w:br/>
        <w:t xml:space="preserve">3. The first rock from which the rock is formed. </w:t>
        <w:br/>
        <w:t>4.The wise use of natural resources avoiding misuse and wastage.</w:t>
        <w:br/>
        <w:t>5.The place on the surface of the earth directly above the focus or hypocenter.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atch the following</w:t>
        <w:br/>
        <w:t>1. Louis XVI                                 1. Board of control</w:t>
        <w:br/>
        <w:t>2. Battle of Plassey                       2. Wellesley</w:t>
        <w:br/>
        <w:t>3. Renaissance                             3. 1757</w:t>
        <w:br/>
        <w:t xml:space="preserve">4. Pitts’s India Act                        4. Vascoda Gama </w:t>
        <w:br/>
        <w:t>5.Subsidiary Alliance                     5. King of France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ive a brief account on</w:t>
        <w:br/>
        <w:t>1.Fault</w:t>
        <w:br/>
        <w:t>2.capitalism</w:t>
        <w:br/>
        <w:t>3.Land use patterns</w:t>
        <w:br/>
        <w:t>4.permanent settlement</w:t>
        <w:br/>
        <w:t>5.doctrine of lapse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nswer the following</w:t>
        <w:br/>
        <w:t>1. What do you mean by multi-hazard zone?</w:t>
        <w:br/>
        <w:t>2. Write any 4 factors controlling soil formation.</w:t>
        <w:br/>
        <w:t>3. When does a hazard transform into a disaster?</w:t>
        <w:br/>
        <w:t>4. The proportion of land put to different uses varies from one region to the   other region. What are the factors that influence the land use pattern of a   country?</w:t>
        <w:br/>
        <w:t>5. Why is consumption of the natural resources is higher in developed countries than developing countries?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 an outline map of India mark the following places</w:t>
        <w:br/>
        <w:t>Fort William</w:t>
        <w:br/>
        <w:t>Plassey</w:t>
        <w:br/>
        <w:t>Buxar</w:t>
        <w:br/>
        <w:t>Fort St. George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0"/>
        </w:rPr>
        <w:t xml:space="preserve">Explain </w:t>
        <w:br/>
        <w:t>1.Which was the agreement signed after the Battle of Buxar? Who all signed this agreement?</w:t>
        <w:br/>
        <w:t>2.What should we do and not do during an event of an earthquake?</w:t>
        <w:br/>
        <w:t>3.Name the act of 1773? What were the drawbacks of the same?</w:t>
        <w:br/>
        <w:t xml:space="preserve">4.The English East India Company has installed Mir-Quasim as the Nawab of </w:t>
        <w:br/>
        <w:t>Bengal. Why did they turn against him?</w:t>
        <w:br/>
        <w:t>5.By the end of the 18</w:t>
      </w:r>
      <w:r>
        <w:rPr>
          <w:rFonts w:cs="Verdana" w:ascii="Verdana" w:hAnsi="Verdana"/>
          <w:color w:val="000000"/>
          <w:sz w:val="20"/>
          <w:vertAlign w:val="superscript"/>
        </w:rPr>
        <w:t>th</w:t>
      </w:r>
      <w:r>
        <w:rPr>
          <w:rFonts w:cs="Verdana" w:ascii="Verdana" w:hAnsi="Verdana"/>
          <w:color w:val="000000"/>
          <w:sz w:val="20"/>
        </w:rPr>
        <w:t xml:space="preserve"> century all the indigenous industries in India declined. List down the main reasons for it.</w:t>
        <w:br/>
        <w:t>6.Which was the policy followed by Dalhousie to extend the British Empire in India? How he applied the policy towards Indian ruler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800000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left="3525" w:hanging="0"/>
    </w:pPr>
    <w:rPr>
      <w:rFonts w:ascii="Verdana" w:hAnsi="Verdana" w:cs="Verdana"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26:00Z</dcterms:created>
  <dc:creator>Tekweb</dc:creator>
  <dc:description/>
  <dc:language>en-US</dc:language>
  <cp:lastModifiedBy>Tekweb</cp:lastModifiedBy>
  <dcterms:modified xsi:type="dcterms:W3CDTF">2007-09-07T10:26:00Z</dcterms:modified>
  <cp:revision>2</cp:revision>
  <dc:subject/>
  <dc:title>                                      Science</dc:title>
</cp:coreProperties>
</file>