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: Mathematics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x. Marks-20                                                              Grade: IV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 - 40 mins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ection A</w:t>
      </w:r>
      <w:r>
        <w:rPr>
          <w:b/>
          <w:sz w:val="28"/>
          <w:szCs w:val="28"/>
        </w:rPr>
        <w:t xml:space="preserve">     [Mental Math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Fill in the blanks                                                                                       </w:t>
      </w:r>
      <w:r>
        <w:rPr>
          <w:b/>
          <w:color w:val="0000FF"/>
          <w:sz w:val="28"/>
          <w:szCs w:val="28"/>
        </w:rPr>
        <w:t>(5x 1=5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umeral  for ‘thirteen thousand and eighty six’ is ____________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lakh is equal to  __________________       in International sy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 The successor of  3,789 is    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round off 683 to nearest hundred, the no. is ____________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 place value of 5 in 2,05,821 is _____________________________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Solve the  following.                                                                                  </w:t>
      </w:r>
      <w:r>
        <w:rPr>
          <w:b/>
          <w:color w:val="0000FF"/>
          <w:sz w:val="28"/>
          <w:szCs w:val="28"/>
        </w:rPr>
        <w:t>(4x2=8)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tbl>
      <w:tblPr>
        <w:tblW w:w="86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443"/>
      </w:tblGrid>
      <w:tr>
        <w:trPr>
          <w:trHeight w:val="445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Add 1,63,978  and  24,561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Ans:-              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Find the difference of 9,21,877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and 6,41,255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ns: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423"/>
      </w:tblGrid>
      <w:tr>
        <w:trPr>
          <w:trHeight w:val="39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Write a number which is 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more than  2,78,2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Ans:-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 How much is 1,202  less th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,32,86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ns: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Number Stories:-                                                                            </w:t>
      </w:r>
      <w:r>
        <w:rPr>
          <w:b/>
          <w:color w:val="0000FF"/>
          <w:sz w:val="28"/>
          <w:szCs w:val="28"/>
        </w:rPr>
        <w:t>(2x3.5=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There are 21,345 English books,18,190 Hindi books and 1,430 kannad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ooks   in a library. What is the total no. of books in the librar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Raj earned Rs. 5,70,940  and  Mr. Sinha earned Rs.2,30,400  in a year.    Find  how much more did Mr.Raj earn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 END  *************************</w:t>
      </w:r>
    </w:p>
    <w:sectPr>
      <w:type w:val="nextPage"/>
      <w:pgSz w:w="11906" w:h="16838"/>
      <w:pgMar w:left="1152" w:right="1152" w:gutter="0" w:header="0" w:top="43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7:00Z</dcterms:created>
  <dc:creator>admin</dc:creator>
  <dc:description/>
  <dc:language>en-US</dc:language>
  <cp:lastModifiedBy>Tekweb</cp:lastModifiedBy>
  <cp:lastPrinted>2007-07-12T20:55:00Z</cp:lastPrinted>
  <dcterms:modified xsi:type="dcterms:W3CDTF">2007-09-13T06:20:00Z</dcterms:modified>
  <cp:revision>6</cp:revision>
  <dc:subject/>
  <dc:title>St</dc:title>
</cp:coreProperties>
</file>